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Bernar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stí svobody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8 43 Bernartice, okres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Y Z Ý V 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podání nabíd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těžbu a přiblížení dřevní hmoty, včetně likvidace kles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ámení s těženými porosty bude provedeno správcem obecních lesů v jeden termín pro všechny účastníky. Sraz účastníků bude před Obecním úřadem v Bernarticích dne 10.1.2014 v 8,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bídky je nutno předložit na Obecní úřad v Bernarticích v uzavřených obálkách s názvem </w:t>
      </w:r>
      <w:r>
        <w:rPr>
          <w:b/>
          <w:sz w:val="24"/>
          <w:szCs w:val="24"/>
        </w:rPr>
        <w:t>„Těžba dřeva“ do 21.1.2014  do 12,0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:     -     termín těžby I-II/2014 v rozsahu přibližně 800m3</w:t>
      </w:r>
    </w:p>
    <w:p>
      <w:pPr>
        <w:pStyle w:val="Normal"/>
        <w:rPr/>
      </w:pPr>
      <w:r>
        <w:rPr/>
        <w:tab/>
        <w:t xml:space="preserve">        -</w:t>
        <w:tab/>
        <w:t>provedení těžby – přibližovací vzdálenost do 500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418" w:hanging="284"/>
        <w:rPr/>
      </w:pPr>
      <w:r>
        <w:rPr/>
        <w:t>firma provede manipulaci dřevní hmoty na sortimenty dle požadavku zadavatele</w:t>
      </w:r>
    </w:p>
    <w:p>
      <w:pPr>
        <w:pStyle w:val="Normal"/>
        <w:ind w:left="1418" w:hanging="284"/>
        <w:rPr/>
      </w:pPr>
      <w:r>
        <w:rPr/>
        <w:t>-    dřevní hmota vyrobená v sortimentech dle zadání zadavatele bude přebírána na odvozním místě včetně kontrolního měření</w:t>
      </w:r>
    </w:p>
    <w:p>
      <w:pPr>
        <w:pStyle w:val="Normal"/>
        <w:rPr/>
      </w:pPr>
      <w:r>
        <w:rPr/>
        <w:tab/>
        <w:t xml:space="preserve">        - </w:t>
        <w:tab/>
        <w:t>za dřevní hmotu odpovídá těžební firma do okamžiku předání číselníků</w:t>
      </w:r>
    </w:p>
    <w:p>
      <w:pPr>
        <w:pStyle w:val="Normal"/>
        <w:rPr/>
      </w:pPr>
      <w:r>
        <w:rPr/>
        <w:tab/>
        <w:t xml:space="preserve">        -</w:t>
        <w:tab/>
        <w:t>obec se zavazuje, že číselníky převezme od dodavatele bez odkladů</w:t>
      </w:r>
    </w:p>
    <w:p>
      <w:pPr>
        <w:pStyle w:val="Normal"/>
        <w:ind w:left="1418" w:hanging="567"/>
        <w:rPr/>
      </w:pPr>
      <w:r>
        <w:rPr/>
        <w:t xml:space="preserve">     </w:t>
      </w:r>
      <w:r>
        <w:rPr/>
        <w:t>-</w:t>
        <w:tab/>
        <w:t>po ukončení těžby budou poškozené stojící stromy ošetřeny, terén uveden do původního stavu včetně cest</w:t>
      </w:r>
    </w:p>
    <w:p>
      <w:pPr>
        <w:pStyle w:val="Normal"/>
        <w:ind w:left="709" w:hanging="284"/>
        <w:rPr/>
      </w:pPr>
      <w:r>
        <w:rPr/>
        <w:tab/>
        <w:t xml:space="preserve">        -      klest bude likvidován nejpozději do měsíce po skončení těžb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- firma předlož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doklad opravňující k podnikatelské činnosti v oboru</w:t>
      </w:r>
    </w:p>
    <w:p>
      <w:pPr>
        <w:pStyle w:val="Normal"/>
        <w:rPr/>
      </w:pPr>
      <w:r>
        <w:rPr/>
        <w:t>- reference o firmě (kontakty na subjekty, ve kterých v poslední době svoji podnikatelskou</w:t>
      </w:r>
    </w:p>
    <w:p>
      <w:pPr>
        <w:pStyle w:val="Normal"/>
        <w:rPr/>
      </w:pPr>
      <w:r>
        <w:rPr/>
        <w:t xml:space="preserve">  </w:t>
      </w:r>
      <w:r>
        <w:rPr/>
        <w:t>činnost prováděli,  jejich telefonické spojení a adresu)</w:t>
      </w:r>
    </w:p>
    <w:p>
      <w:pPr>
        <w:pStyle w:val="Normal"/>
        <w:rPr/>
      </w:pPr>
      <w:r>
        <w:rPr/>
        <w:t>- návrh smlouvy na provedení práce</w:t>
      </w:r>
    </w:p>
    <w:p>
      <w:pPr>
        <w:pStyle w:val="Normal"/>
        <w:rPr/>
      </w:pPr>
      <w:r>
        <w:rPr/>
        <w:t>- čestné prohlášení, že firma používá výhradně biologicky odbouratelné oleje v hydraulických  systéme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firma uved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-  Cenu bez DPH a s DPH za každý  porost  za 1 m3 na odvozní místo, včetně likvidace klest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- Hodnotící kritérium:</w:t>
      </w:r>
      <w:r>
        <w:rPr>
          <w:sz w:val="24"/>
          <w:szCs w:val="24"/>
        </w:rPr>
        <w:t xml:space="preserve">       - nejnižší nabídnutá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si vyhrazuje vybrat si pro obec celkově nejvýhodnější nabídku. Obec si vyhrazuje právo nepřidělit zakázku žádnému z uchazečů. Obec si vyhrazuje právo rozdělit zakázku mezi více uchazečů. Uchazeč  nemá právo na úhradu nákladů spojených s podáním nabídky. Jména uchazečů a obsah nabídek se nezveřejňují. Z tohoto důvodu nabídky budou řešeny neveřej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i rozhodnutí obce se není možno odvo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>Za zadavatele: Souhrada Pavel – starost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0:00Z</dcterms:created>
  <dc:creator>-</dc:creator>
  <dc:description/>
  <dc:language>en-US</dc:language>
  <cp:lastModifiedBy>Uzivatel</cp:lastModifiedBy>
  <cp:lastPrinted>2008-12-10T15:15:00Z</cp:lastPrinted>
  <dcterms:modified xsi:type="dcterms:W3CDTF">2014-01-06T11:05:00Z</dcterms:modified>
  <cp:revision>3</cp:revision>
  <dc:subject/>
  <dc:title>Obec Bernartice</dc:title>
</cp:coreProperties>
</file>